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и история права и государства; история учений о праве и государстве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0.06.01 Юриспруденция (уровень подготовки кадров высшей квалификации). </w:t>
      </w:r>
    </w:p>
    <w:p>
      <w:pPr>
        <w:pStyle w:val="Normal"/>
        <w:widowControl w:val="false"/>
        <w:suppressLineNumbers/>
        <w:suppressAutoHyphens w:val="true"/>
        <w:jc w:val="both"/>
        <w:rPr>
          <w:sz w:val="32"/>
          <w:szCs w:val="32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40.06.01 Юриспруденция (утверждена приказом Министерства образования и науки от 5 декабря 2014 г. № 1538) и Паспорта специальности 12.00.01 Теория и история права и государства; история учений о праве и государстве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</w:t>
      </w:r>
      <w:r>
        <w:rPr>
          <w:szCs w:val="28"/>
        </w:rPr>
        <w:t xml:space="preserve">40.06.01 Юриспруденция (уровень подготовки кадров высшей квалификации) </w:t>
      </w:r>
      <w:r>
        <w:rPr/>
        <w:t xml:space="preserve">по профилю (направленности) </w:t>
      </w:r>
      <w:r>
        <w:rPr>
          <w:szCs w:val="28"/>
        </w:rPr>
        <w:t>Теория и история права и государства; история учений о праве и государстве</w:t>
      </w:r>
      <w:r>
        <w:rPr/>
        <w:t xml:space="preserve">, утвержденной </w:t>
      </w:r>
      <w:r>
        <w:rPr>
          <w:szCs w:val="28"/>
        </w:rPr>
        <w:t>приказом Министерства образования и науки от 5 декабря 2014 г. № 1538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>. Вопросы к вступительному экзамен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Характеристика теории государства и права как науки, ее объект, предмет и функц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и значение науки теория государства и права в системе юридических и других гуманитарных наук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Методология и методы теории государства и права, их классификация и общая характерист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Общая характеристика догосударственного общества: социальная, экономическая, политическая и нормативная системы. Причины возникновения государства и права. Основные теории происхождения государ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Плюрализм в понимании государства, признаки, отличающие его от других социальных институт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Власть, государственная власть, ее понятие, свойства, основания. Легитимность и легальность государственной вла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Сущность государства. Основные концепции определения сущности государ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Марксистское учение о государстве и праве. Современное отношение к учению в юридической наук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. Учение о суверенитет: понятие, черт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Функции государства: понятие и их классификация. Формы и методы осуществления функций государ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Механизм (аппарат) государства: понятие, структура, принципы организации и деятельности. Государственный орган: понятие, характеристика, классификация (на примере Российской Федерации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Форма государства: понятие, основные элементы и их характеристика. Факторы, влияющие на выбор формы государства. Пути совершенствования и перспективы развития формы правления и государственного устройства Росси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. Политическая система общества: понятие, структура, виды. Место и роль государства в политической системе обще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4. Типология государства и права: основные подходы. Характеристика исторических типов государства и пра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5. Правовое государство: понятие и признаки. Правовое государство в истории правовой мысли. Проблемы формирования в России. Гражданское общество: понятие и соотношение с правовым государство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6. Понятие права в мировой и отечественной юриспруденции. Определение права согласно различным концепциям правопонимания. Свойства права и их характерист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7. Сущность и ценность права. Многообразие подходов к определению сущности пра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8. Принципы права, их классификация и роль в правовом регулирован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9. Функции права: классификация и характерист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0. Норма права: понятие, признаки, структура, виды и особенности структурных элементов. Способы изложения норм права в статьях нормативно-правовых актов. Норма права и статья нормативно-правового ак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1. Механизм правового регулирования: понятие, элементы. Методы, способы и типы правового регулир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2. Право в системе социального регулирования. Виды социальных ном и их характеристика. Технические норм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3. Правосознание, понятие, содержание, структура. Виды и уровни правосознания. Виды деформации правосозн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4. Понятие формы (источника) права, ее характеристика. Соотношения источников права в различных правовых системах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5. Понятие нормативно – правового акта как источника права, отличие его от правоприменительного ак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6. Правотворчество: понятие, основные формы, стадии. Особенности правотворчества в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7. Пределы действия нормативных акт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8. Юридическая техника: понятие и виды. Средства и приемы юридической техни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9. Правоотноше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0. Понятие реализации права, ее формы. Правоприменение как особая форма (способ) реализации права, значение в правовом регулировании. Процесс применения норм права, его стад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1. Толкование права как специфическая юридическая деятельность и его роль в правовом регулировании. Виды толкования права по субъектам, их юридическое значение. Способы (приемы) толкования пра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2. Законность и правопорядок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3. Правовое поведение: понятие, основные черты. Правонарушение: понятие, признаки, состав, вид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4. Юридическая ответственность: понятие, цели, принципы. Юридическая ответственность и юридическая обязанность. Юридическая ответственность и иные меры государственно-правового принужд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5. Система права: понятие, основные черты, элементы. Система права и система законодательства, их соотноше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6. Систематизация нормативно-правовых актов: понятие, способ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7. Правовая система общества: понятие, структура. Классификация правовых систем современности. Правовая система современного российского обще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8. Предмет и методология истории политических и правовых учений. Этапы развития политической и правовой мысл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9. Политико-правовые воззрения в Древней Индии. Основные идеи брахманизма и раннего буддизм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0. Представления о государстве и праве в древнем Китае. Политические и правовые идеи в конфуцианстве, даосизме, моизме и легизм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1. Политико-правовая культура древней Греции: периодизация и особенности каждого этапа. Сократ о законе и государстве. Диалог Платона «Государство», «Законы». Политико-правовая теория Аристотел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2. Политико-правовая культура древнего Рима. Цицерон о государстве и праве. Достижения римской классической юриспруденц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3. Правовая проблематика в римском стоицизме. Политические и правовые идеи раннего христиан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4. Политико-правовая культура средних веков, ее специф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5. Учение Фомы Аквинского о государстве и прав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6. Воззрения средневековых юрист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7. Византийская политическая традиция. Политико-правовая мысль Киевской Рус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8. Политическая идеология в эпохи Возрождения и Реформац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9. Н. Макиавелли о политике и морал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0. Ж. Боден о государственном суверенитете и тираноборц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1. Совершенное государство в утопиях Т. Мора и Т. Кампанелл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2. Школа естественного пра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3. Концепция посвященного абсолютизм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4. Власть и закон в учении Монтескьё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5. Политико-правовые идеи в США в конце ХVIII начале ХIХ в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6. Классический либерализм ХIХ в., его основные ветви, их специфика. Русский либерализ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7. Немецкая классическая философия права (И. Кант, Г.В.Ф. Гегель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8. Политические учения в России в первой половине ХVIII в. (Ф. Прокопович, В.Н. Татищев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9. Политико-правовое учения в России во второй половине ХVIII в. Мировоззрение Екатерины II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0. Конституционные проекты декабрист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1. Политико-правовой аспект полемики западников и славянофил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2. Европейский консерватизм конца ХVIII начала ХIХ в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3. Политические и правовые учения в России во второй половине ХVIII в. – начале ХIХ 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4. Либеральные теории права в России во второй половине ХIХ ве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5. Философия права в Росс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6. Историческая школа права. Позитивистские теории пра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7. Ф. Ницше о вла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8. Марксистская концепция государства и права. Учение В.И. Ленина о диктатуре пролетариа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9. Нормативизм. Учение Г. Кельзена о прав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0. Возникновение государственности у восточных славян. Норманнская теор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1. Форма древнерусского государ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2. Право собственности и его защита. Система договоров. Право наследования (по «Русской правде»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3. Понятие и виды преступных деяний. Система наказаний (по «Русской правде»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4. Судебные органы и процесс (по «Русской правде»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5. Особенности формы правления в Новгородском и Псковском государствах (XII – XV вв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6. Развитие права на северо-западе. «Псковская судная грамота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7. Государственный механизм и форма правления в период формирования Русского централизованного государства (XIV – нач. XVI вв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8. Становление общерусского феодального права. «Судебник» 1497 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9. Государственный строй России в период сословно-представительной монархии (сер. XVI – сер. XVII вв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0. Анализ основных правовых институтов по «Соборному уложению» 1649 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1. Государственные реформы Петра 1. Бюрократизация государственного аппара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2. Сословные реформы Петра 1. Правовой статус дворянства, духовенства, городского населения и крестьян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3. Нормы уголовного права в «Артикуле воинском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4. Систематизация российского законодательства в первой половине XIX века. Полное собрание законов Российской империи. Свод законов Российской империи 1832 год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5. Правовые документы крестьянской реформы 1861 год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6. Земская и городская реформы 60-70 годов XIX ве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7. Судебная реформа 1864 год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8. Реформирование государственной системы России в годы первой русской революции. Свод законов Российской империи 1906 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9. Изменения в государственном строе и праве России после Февральской революции 1917 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0. Создание советской государственной системы (октябрь 1917 г. – сер 1918 г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1. Конституция РСФСР 1918 года. Анализ ее основных положе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2. Создание основ советского гражданского, земельного, трудового, и процессуального права (октябрь 1917 – 1920 гг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3. Образование СССР: причины, альтернативные проекты, форма государственного устрой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4. Конституция СССР 1924 года. Анализ основных положе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5. Кодификация советского права в 1920-е год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6. Деформация политической системы и государственного аппарата (1929 – июнь 1941 гг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7.Конституция СССР 1936 год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8. Особенности развития права в 1930-е год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9. Реорганизация государственного аппарата в годы Великой Отечественной войны. Изменения в прав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0. Попытка реформирования государственного механизма в 1950 – 1980-е год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1. Кодификация советского законодательства в условиях кризиса социализма (1950 – 1980-е годы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2. Государство и право Российской Федерации (1990-е годы – по настоящее время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3. Особенности образования классового общества и государства на Древнем Востоке. Древневосточная деспот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4. Основные источники права в странах Древнего Востока. Законы Хаммурапи. Законы Ман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5. Афинское право – общая характеристика и источники, гражданское и уголовное право, судоустройство и судопроизводство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6. Законы XII Таблиц (V в. до н.э. Древний Рим) – источники, гражданское и уголовное право. Легисакционный судебный процесс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7. Два пути становления феодализма. Периодизация истории феодального общества, государства и права (раннефеодальная, сеньориальная, сословно-представительная, абсолютная монархии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8. Особенности становления феодального общества и государства на арабском Востоке. Общественный и государственный строй арабского халифа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9. Сословно-представительная монархия в Западной Европе (XIV – XV вв.). Парламент (Англия). Генеральные и провинциальные Штаты (Франция), рейхстаг и ландтаги (Германия). Особенности пра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0. Абсолютная монархия в Западной Европе (XVI – XVIII вв.). «Классический» (Франция), «княжеский» (Германия), «незавершенный» (Англия) абсолютизм. Зарождение англосаксонской и континентальной правовых систе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1. Источники феодального права в странах Западной Европ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2. Феодальное гражданское право в странах Западной Европы – собственность, договоры, брак, семья, наследова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3. Феодальное уголовное право в странах Западной Европы – общая характеристика, система преступлений и наказа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4. Состязательный судебный процесс в Западной Европе в период раннего феодализма. Особенности английского суда присяжных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5. Инквизиционный судебный процесс в Западной Европ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6. Английская буржуазная революция XVII в. – причины, задачи, особенности, результаты. Политические партии революционного период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7. Законодательство английской буржуазной революции (1640 – 1649 гг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8. Билль о правах (Англия 1689 г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9. Английский парламент в XVIII – начало XX вв. Порядок формирования, структура, компетенция. Правила парламентской процедур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0. Войны за независимость и образование США (1776 – 1783 гг.) – причины, задачи, особенности, результат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1. Конституция США 1789 г. Общая характерист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2. Великая французская революция XVIII века. Декларация прав человека и гражданина 1789 г. Конституции Франции 1791 и 1799 г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3. Объединение Германии в XIX веке. Этапы объединения. Конституция Германской империи 1871 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4. Германское гражданское уложение 1900 г. – источники, система, предметы правового регулир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5. Буржуазное государственное (конституционное) право в новое время – понятие, источники, предметы правового регулир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6. Становление фашистского режима в Германии, его механиз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7. Законодательство фашистской Германии 1933 – 1934 г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8. «Новый курс» Ф.Рузвельта: цели, задачи, основные направления, итог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9. Государственно-правовое развитие Франции второй половины XX века. Конституция 1958 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0. Образование ФРГ. Боннская Конституция 1949 г. Объединение Герман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1. Тоталитаризм как политико-правовое явление и политический режим. Общая характерист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2. Основные изменения в буржуазном праве развитых стран Западной Европы и США новейшего период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нгеров А.Б. Теория государства и права: учебник / А.Б. Венгеров .— 9-е изд. стер. — М.: Омега-Л, 2013. 607 c. </w:t>
      </w:r>
    </w:p>
    <w:p>
      <w:pPr>
        <w:pStyle w:val="TextBody"/>
        <w:jc w:val="both"/>
        <w:rPr/>
      </w:pPr>
      <w:r>
        <w:rPr/>
        <w:t>2. История государства и права России: в 2 т. / под общ. ред. В.М. Сырых. М.: Норма: ИНФРА-М, 2014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саев М.А. История государства и права зарубежных стран. М.: Юрайт, 2011. 957 с.</w:t>
      </w:r>
    </w:p>
    <w:p>
      <w:pPr>
        <w:pStyle w:val="TextBody"/>
        <w:jc w:val="both"/>
        <w:rPr/>
      </w:pPr>
      <w:r>
        <w:rPr/>
        <w:t>4. Нерсесянц В.С. История политических и правовых учений: Учебник для вузов. М., Норма: ИНФРА-М, 2012. 704 с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Дополнительная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. Азаров Н.И. Теория государства и права. Конспекты лекций и методические указания. М.: МЗ-Пресс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. Алексеев С.С. Общая теория права. М.: Проспект. 201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. Андреев А.Р. История власти в России. М.: Евролинц. 2003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. Анисимов Е.В. Дыба и кнут. Политический сыск и русское общество в ХVIII веке. М.: Новое литературное обозрение. 199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. Антология мировой правовой мысли. В 5-ти томах. М.: Мысль. 199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. Антология мировой правовой мысли. В 5-ти томах. М.: Мысль. 199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7. Батиев Л.В. Политические и правовые учения XVII века. СПб.: Изд-во Р. Асланова «Юридический центр Пресс». 2006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8. Венгеров А.Б. Теория государства и права. Учебник. 3-е издание. М.: Омега-Л. 2006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9. Вернадский Г.В. Древняя Русь. М.: Аграф, ЛЕАН. 2004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0. Вернадский Г.В. История права. СПб.: Лань, СПбУ МВД РФ. 199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11. Викторский С.И. Русский уголовный процесс. М.: Юридическое бюро «Городец». 1997. 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2. Всеобщая история государства и права. В 2 томах. Изд-во: Российское юридическое образование. М.: Эксмо. 2002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3. Всеобщая история государства и права. Под ред. В.А. Томсинова. М.: Зерцало-М. 201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4. Высшие и центральные государственные учреждения России. Том 1-2. СПб.: Наука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5. Еллинек Г. Общее учение о государстве. СПб.: Изд-во Р. Асланова «Юридический центр Пресс». 2004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6. Жирков Г.В. История цензуры в России XIX-XX вв. М.: Аспект-Пресс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7. Законы Ману. Перевод С.Д. Эльмановича. М.: Эксмо-Пресс. 2002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8. Иваницкий Н.А. Судьба раскулаченных в СССР. М.: Собрание. 2004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19. История государства и права зарубежных стран. Под ред. доцента М.М. Борисевича. М.: Юриспруденция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0. История государства и права зарубежных стран. Под ред. К.И. Батыра. М.: Проспект 201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1. История государства и права зарубежных стран. Учебник. Отв. Ред. С.А. Чибиряев. М.. М.: Былина. 2002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2. История государства и права России в документах и материалах. С древнейших времен по 1930 г. Минск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3. История государства и права России в документах и материалах: 1930-1990-е гг. Минск. 2003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4. История отечественного государства и права. В 2-х частях. Под ред. О.И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Чистякова. М.: Юрайт. 201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5. История правовых и политических учений. Под ред. О.Э. Лейста. М.: Зерцало. 200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6. Каменский А.Б. От Петра I до Павла I. М.: РГГУ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7. Каменский А.Б. Российская империя в ХVШ веке: традиции и модернизация. М.: Новое литературное обозрение. 199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8. Карамзин Н. М. История государства Российского. СПб.: Астрель, Полигон. 2010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29. Кашанина Т.В. Происхождение государства и права. Учебник. М.: Высшее образование. 200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0. Козлихин И.Ю., Поляков А.В., Тимошина Е.В. История политических и правовых учений. Учебник. СПб.: Изд-во СПбГУ. 2007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31. Коломиец А.Г. Финансовые реформы русских царей. От Ивана Грозного до Александра Освободителя. М.: Журнал «Вопросы экономики». 2001. 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2. Комаров С.А. Общая теория государства и права. Учебник для вузов. 7-е издание. СПб.: Питер. 2008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3. Комаров С.А., Малько А.В. Теория государства и права. Учебно-методический комплекс. М.: Норма. 2004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4. Конституционализм: исторический путь России к либеральной демократии. Сборник документов. М.: Гардарики. 2000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5. Кузнецов Э.В., Сальников В.П. Наука о праве и государстве. СПб.: Герда. 199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6. Куликов В.В. Земские учреждения и правительственный контроль (вторая половина ХIХ – начало ХХ в.). М.: Институт государства и права РАН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7. Лаптева Л.Е. Региональное и местное управление в Российской империи (вторая половина ХIХ в.). М.: Институт государства и права РАН. 1998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8. Лешков В.Н. Русский народ и государство. История русского общественного права до XVIII века. СПб.: Изд-во Р.Асланова «Юридический центр Пресс». 2004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39. Лившиц Р.З. Теория права. Учебник. 2-е издание. М.: БЕК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0. Ллойд Д. Идея права. Изд-во: Книгодел. 200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1. Лукьянова Е.А. Российская государственность и конституционное законодательство в России (1917-1993 гг.). М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2. Омельченко О.И. История политических и правовых учений. История учений о праве и государстве. Учебник. М.: Эксмо. 2006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3. Опыт Российских модернизаций ХVШ-ХХ века. Под ред. академика В.В. Алексеева. М.: Наука. 2000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4. Основы государства и права. Учебное пособие. Под. ред. д.ю.н., проф. А.В.Малько. М.: КноРус. 2010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5. Отечественное законодательство XI – XX веков. М.: Юристъ. 2006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6. Павлов-Сильванский Н.П. Государевы служилые люди. Присхождение русского дворянства. М. 201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7. Павлов-Сильванский Н.П. Проекты реформ в записках современников Петра Великого. М. 2000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8. Перевалов В.Д. Теория государства и права. Учебник для вузов. 3-е издание. М.: Норма. 200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49. Покровский М.Н. Русская история. В 3-х томах. СПб.: Полигон, АСТ. 2005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0. Проблемы теории государства и права: Учебное пособие под ред. М.Н. Марченко. М.: ТК Велби, Проспект. 2008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1. Прудников М.Н. История государства и права зарубежных стран. Р-н-Д: Феникс. 2005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2. Развитие русского права в первой половине ХIХ в. М. 1994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3. Развитие русского права в ХV – первой половине ХVII в. М.: Наука. 1986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4. Развитие русского права во второй половине ХIХ - начале ХХ века. М. 1997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55. Развитие русского права второй половины ХVII – ХVIII вв. М. 1992. 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6. Рассолов М.М., Малахов В.П., Иванов А.А. Актуальные проблемы теории государства и права. М.: Юнити-Дана. 2010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7. Рогов В.А. История государства и права России IX – начала XX веков. Учебник. 3- издание, перераб. и доп. М.: МГИУ. 2006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8. Российские консерваторы (конец XVIII – начало XX вв.). М.: Нестор. 2003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59. Российское законодательство Х-ХХ вв. в 9-х томах. М.: Юридическая литература. 1984-199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0. Русский конституционализм в период думской монархии. Сборник документов. М.: Гардарики. 2003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1. Севастьянов А.В. История государства и права зарубежных стран в вопросах и ответах. М.: Проспект. 2009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2. Скрипилев Е.А. В.Д. Спасович – король русской адвокатуры. М. 200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3. Сырых В.М. История государства и права России. 2-е издание. М.: Эксмо. 2007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4. Теория государства и права. Элементарный курс. Малько А.В., Нырков В.В., Шундиков К.В. М.: КноРус. 201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5. Хрестоматия по истории государства и права зарубежных стран. В 2-х томах. Под ред. К.И. Батыра и Е.В. Поликарповой. М.: Проспект. 201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6. Хропанюк В.Н. Теория государства и права. М.: Омега-Л. 2011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7. Царьков И.И. Развитие правопонимания в европейской традиции права. СПб.: Изд-во Р. Асланова «Юридический центр Пресс». 2006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8. Черданцев А.Ф. Теория государства и права. Учебник для вузов. М.: Юрайт-М. 2002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69. Черниловский З.М. Всеобщая история государства и права М.: ТК Велби. 2002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70. Четвернин В.А. Понятия права и государства. Введение в курс теории права и государства. М.: Дело. 1997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71. Юшков С.В. История государства и права России (IX – XIX вв.). Учебное пособие. Р-н-Д: Феникс. 2003.</w:t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72. Юшков С.В. Русская Правда. Происхождение, источники, ее значение. М.: Зерцало-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  <w:lang w:eastAsia="ja-JP"/>
        </w:rPr>
        <w:t>73. Ягур Н.Н. История государства и права зарубежных стран. Хрестоматия. Минск: Тесей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rStyle w:val="Postb"/>
          <w:b/>
          <w:b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Postb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68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11">
    <w:name w:val=" Знак Знак1"/>
    <w:basedOn w:val="Style11"/>
    <w:qFormat/>
    <w:rPr>
      <w:sz w:val="28"/>
      <w:szCs w:val="24"/>
      <w:lang w:val="ru-RU" w:bidi="ar-SA"/>
    </w:rPr>
  </w:style>
  <w:style w:type="character" w:styleId="Postb">
    <w:name w:val="post-b"/>
    <w:basedOn w:val="Style11"/>
    <w:qFormat/>
    <w:rPr>
      <w:rFonts w:cs="Times New Roman"/>
    </w:rPr>
  </w:style>
  <w:style w:type="character" w:styleId="Style12">
    <w:name w:val="Основной текст Знак Знак Знак"/>
    <w:basedOn w:val="Style11"/>
    <w:qFormat/>
    <w:rPr>
      <w:sz w:val="28"/>
      <w:szCs w:val="24"/>
      <w:lang w:val="ru-RU" w:bidi="ar-SA"/>
    </w:rPr>
  </w:style>
  <w:style w:type="character" w:styleId="4">
    <w:name w:val="Знак Знак4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12">
    <w:name w:val="Знак Знак1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</dc:creator>
  <dc:description/>
  <cp:keywords/>
  <dc:language>en-US</dc:language>
  <cp:lastModifiedBy>User</cp:lastModifiedBy>
  <cp:lastPrinted>2015-10-01T10:24:00Z</cp:lastPrinted>
  <dcterms:modified xsi:type="dcterms:W3CDTF">2016-03-29T06:50:00Z</dcterms:modified>
  <cp:revision>12</cp:revision>
  <dc:subject/>
  <dc:title>Министерство образования и науки Российской Федерации</dc:title>
</cp:coreProperties>
</file>